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4pt;width:480.45pt;height:84.3pt" coordorigin="0,-368" coordsize="9609,1686">
                <v:line id="shape_0" from="0,1240" to="9609,12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598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368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จัดตู้พรรณไม้น้ำเลียนแบบธรรมชา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 xml:space="preserve">....................   </w:t>
      </w:r>
      <w:r>
        <w:rPr/>
        <w:t xml:space="preserve">ซอย </w:t>
      </w:r>
      <w:r>
        <w:rPr/>
        <w:t>......................................</w:t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........</w:t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.....</w:t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ดูแล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 xml:space="preserve">) ..................................................... </w:t>
        <w:tab/>
        <w:t>e–mail  ………………………………………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/>
          <w:bCs/>
        </w:rPr>
        <w:t xml:space="preserve">ชื่อทีม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bCs/>
        </w:rPr>
      </w:pPr>
      <w:r>
        <w:rPr>
          <w:b/>
          <w:b/>
          <w:bCs/>
        </w:rPr>
        <w:t>รายชื่อผู้เข้าแข่งขัน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1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2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3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9:00Z</dcterms:created>
  <dc:creator>Office Of Computerservices</dc:creator>
  <dc:description/>
  <cp:keywords/>
  <dc:language>en-US</dc:language>
  <cp:lastModifiedBy>Jittima  Pisapak</cp:lastModifiedBy>
  <cp:lastPrinted>2009-12-05T12:33:00Z</cp:lastPrinted>
  <dcterms:modified xsi:type="dcterms:W3CDTF">2010-01-30T07:34:00Z</dcterms:modified>
  <cp:revision>19</cp:revision>
  <dc:subject/>
  <dc:title>สาธิตวิชาการ 2010</dc:title>
</cp:coreProperties>
</file>